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ЛДОМСКОГО МУНИЦИПАЛЬНОГО РАЙОНА МОСКОВ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5.12.2016 № 44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о-ревизионным секторо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Талдом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 плановы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к определения поставщик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существлении закупок товаров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, услуг для обеспеч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нужд Талдомского муниципального района на перво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лугодие 2017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аспоряжением главы Талдомского муниципального района от 24.11.2015 № 539 «Об утверждении Положения о контрольно-ревизионном секторе администрации Талдомского муниципального района Московской области»:</w:t>
      </w:r>
    </w:p>
    <w:p>
      <w:pPr>
        <w:pStyle w:val="2"/>
        <w:rPr/>
      </w:pPr>
      <w:r>
        <w:rPr/>
        <w:t>1. Утвердить прилагаемый План 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первое полугодие 2017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Талдом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В.Ю. Юд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ЛАН</w:t>
      </w:r>
    </w:p>
    <w:p>
      <w:pPr>
        <w:pStyle w:val="2"/>
        <w:ind w:hanging="0"/>
        <w:jc w:val="center"/>
        <w:rPr/>
      </w:pPr>
      <w:r>
        <w:rPr>
          <w:sz w:val="22"/>
          <w:szCs w:val="22"/>
        </w:rPr>
        <w:t>проведения контрольно-ревизионным сектором администрации Талдомского муниципального района плановых проверок определения поставщиков при осуществлении закупок товаров, работ, услуг для обеспечения муниципальных нужд Талдомского муниципального района на первое полугодие 2017 года</w:t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093"/>
        <w:gridCol w:w="1440"/>
        <w:gridCol w:w="1980"/>
        <w:gridCol w:w="1800"/>
        <w:gridCol w:w="1297"/>
        <w:gridCol w:w="1403"/>
      </w:tblGrid>
      <w:tr>
        <w:trPr>
          <w:trHeight w:val="115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нахо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ведения провер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проведения проверк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начала проведения проверк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Центральный Дом культуры пос. Северный муниципального образования городское поселение Северный Талдомского муниципального района Москов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8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1912,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асть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Талдомский район,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рп Северный, ул. Клубная, д. 2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Муниципальное дошкольное образовательное учреждение детский сад комбинированного вида № 11 «Улыбка»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21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 Талдом, ул. Мичурина, д. 6-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ом детского творчества г. Талдома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02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 Талдом, ПМК-21, д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Районный информационно-методический центр культуры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60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 Талдом, пл.Карла Маркса, д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м культуры «Колос» муниципального образования городское поселение Талдом Талдомского муниципального района Моск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8018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, 141900, Московская обл., г. Талдом, ул. Шишунова, д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выявление наруше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ь 3 статьи 99 Федерального закона от 05.04.2013 № 44-ФЗ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1:00Z</dcterms:created>
  <dc:creator>Olga</dc:creator>
  <dc:description/>
  <cp:keywords/>
  <dc:language>en-US</dc:language>
  <cp:lastModifiedBy>KAOA</cp:lastModifiedBy>
  <cp:lastPrinted>2015-12-01T16:02:00Z</cp:lastPrinted>
  <dcterms:modified xsi:type="dcterms:W3CDTF">2016-12-05T14:09:00Z</dcterms:modified>
  <cp:revision>17</cp:revision>
  <dc:subject/>
  <dc:title>О плановых проверках в сфере</dc:title>
</cp:coreProperties>
</file>